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1905</wp:posOffset>
            </wp:positionV>
            <wp:extent cx="2235200" cy="166814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96"/>
          <w:szCs w:val="96"/>
        </w:rPr>
      </w:pPr>
      <w:r>
        <w:rPr>
          <w:rFonts w:cs="Arial" w:ascii="Arial" w:hAnsi="Arial"/>
          <w:b/>
          <w:color w:val="000000"/>
          <w:sz w:val="96"/>
          <w:szCs w:val="96"/>
        </w:rPr>
        <w:t>SKIREIS Zoeterme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96"/>
          <w:szCs w:val="96"/>
        </w:rPr>
        <w:t>Lemmer</w:t>
      </w:r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32"/>
          <w:szCs w:val="72"/>
        </w:rPr>
      </w:pPr>
      <w:r>
        <w:rPr>
          <w:rFonts w:cs="Arial" w:ascii="Arial" w:hAnsi="Arial"/>
          <w:b/>
          <w:color w:val="000000"/>
          <w:sz w:val="32"/>
          <w:szCs w:val="72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insdag 19 november 202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trek 10:00 uu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huiskomst +/- 19:30 u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gave voor de skireis is dit schooljaar mogelijk voo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 LEMMER klas 1 en klas 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Kosten: 62 euro per persoon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oorwaarden &amp; afspraken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e opgeven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>Al deze voorwaarden goed doorlezen voordat je naar de link hieronder gaat om je op te gev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gevens invullen via de link onder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het volledig invullen van het Google formulier ontvangt u een betaalverzoek. Opgeven kan to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iterlijk vrijdag 1 november. </w:t>
      </w:r>
    </w:p>
    <w:p>
      <w:pPr>
        <w:pStyle w:val="Normal"/>
        <w:numPr>
          <w:ilvl w:val="0"/>
          <w:numId w:val="4"/>
        </w:numPr>
        <w:ind w:left="1440" w:hanging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t op! Vol = vol! Bij een te groot aantal aanmeldingen zal er een </w:t>
      </w:r>
      <w:r>
        <w:rPr>
          <w:rFonts w:cs="Arial" w:ascii="Arial" w:hAnsi="Arial"/>
          <w:color w:val="000000"/>
          <w:sz w:val="20"/>
          <w:szCs w:val="20"/>
          <w:u w:val="single"/>
        </w:rPr>
        <w:t>selectie</w:t>
      </w:r>
      <w:r>
        <w:rPr>
          <w:rFonts w:cs="Arial" w:ascii="Arial" w:hAnsi="Arial"/>
          <w:color w:val="000000"/>
          <w:sz w:val="20"/>
          <w:szCs w:val="20"/>
        </w:rPr>
        <w:t xml:space="preserve"> plaatsvinden.</w:t>
      </w:r>
    </w:p>
    <w:p>
      <w:pPr>
        <w:pStyle w:val="Normal"/>
        <w:numPr>
          <w:ilvl w:val="0"/>
          <w:numId w:val="4"/>
        </w:numPr>
        <w:ind w:left="1440" w:hanging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iterlijk </w:t>
      </w:r>
      <w:r>
        <w:rPr>
          <w:rFonts w:cs="Arial" w:ascii="Arial" w:hAnsi="Arial"/>
          <w:b/>
          <w:color w:val="000000"/>
          <w:sz w:val="20"/>
          <w:szCs w:val="20"/>
        </w:rPr>
        <w:t>dinsdag 5 november</w:t>
      </w:r>
      <w:r>
        <w:rPr>
          <w:rFonts w:cs="Arial" w:ascii="Arial" w:hAnsi="Arial"/>
          <w:color w:val="000000"/>
          <w:sz w:val="20"/>
          <w:szCs w:val="20"/>
        </w:rPr>
        <w:t xml:space="preserve"> hoor je of je definitief meegaa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</w:rPr>
        <w:t>De kosten bedragen €62 per persoon. Dit is inclusief:</w:t>
      </w:r>
    </w:p>
    <w:p>
      <w:pPr>
        <w:pStyle w:val="Normal"/>
        <w:numPr>
          <w:ilvl w:val="0"/>
          <w:numId w:val="6"/>
        </w:numPr>
        <w:ind w:left="720" w:firstLine="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voer van en naar Zoeteremeer</w:t>
      </w:r>
    </w:p>
    <w:p>
      <w:pPr>
        <w:pStyle w:val="Normal"/>
        <w:numPr>
          <w:ilvl w:val="0"/>
          <w:numId w:val="6"/>
        </w:numPr>
        <w:ind w:left="720" w:firstLine="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uur ski’s, schoenen + skihelm</w:t>
      </w:r>
    </w:p>
    <w:p>
      <w:pPr>
        <w:pStyle w:val="Normal"/>
        <w:numPr>
          <w:ilvl w:val="0"/>
          <w:numId w:val="6"/>
        </w:numPr>
        <w:ind w:left="720" w:firstLine="4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ee uur ski-instructie + 2 uur vrij of begeleid skiën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B. (2 uur vrij skiën op voorwaarde dat de ski-instructeurs hier toestemming voor geven en de begeleiding hiermee akkoord i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</w:rPr>
        <w:t>Opgeven = opgeven! Je krijgt GEEN geld terug nadat je aanmelding definitief is! Je mag zelf GEEN vervanger regel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iterlijk dinsdag 5 november</w:t>
      </w:r>
      <w:r>
        <w:rPr>
          <w:rFonts w:cs="Arial" w:ascii="Arial" w:hAnsi="Arial"/>
          <w:color w:val="000000"/>
          <w:sz w:val="20"/>
          <w:szCs w:val="20"/>
        </w:rPr>
        <w:t xml:space="preserve"> hangt op school (LO bord) de </w:t>
      </w:r>
      <w:r>
        <w:rPr>
          <w:rFonts w:cs="Arial" w:ascii="Arial" w:hAnsi="Arial"/>
          <w:color w:val="000000"/>
          <w:sz w:val="20"/>
          <w:szCs w:val="20"/>
          <w:u w:val="single"/>
        </w:rPr>
        <w:t>definitieve</w:t>
      </w:r>
      <w:r>
        <w:rPr>
          <w:rFonts w:cs="Arial" w:ascii="Arial" w:hAnsi="Arial"/>
          <w:color w:val="000000"/>
          <w:sz w:val="20"/>
          <w:szCs w:val="20"/>
        </w:rPr>
        <w:t xml:space="preserve"> lijst met leerlingen die meegaan naar Zoeterme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t dragen van warme sportieve kleding en handschoenen is verplicht. Ook ontvang je tijdens het skiën een helm, deze ben je verplicht te drage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em wat eten en drinken mee voor onderweg (heen en terugreis) en voor in Zoetermeer. Neem eventueel ook een klein beetje geld mee (pinpas) zodat je daar iets kunt kop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langrijke mededeling voor de ouders/verzorgers en uiteraard ook voor de leerlingen: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p de piste krijgen </w:t>
      </w:r>
      <w:r>
        <w:rPr>
          <w:rFonts w:cs="Arial" w:ascii="Arial" w:hAnsi="Arial"/>
          <w:b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z w:val="20"/>
          <w:szCs w:val="20"/>
        </w:rPr>
        <w:t xml:space="preserve"> leerlingen twee uur les van officiële ski-instructeurs. Deelname is echter op EIGEN RISICO en school kan niet aansprakelijk worden gesteld voor bijv. diefstal of opgelopen letse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Voor verdere informatie houd je de website en je mail goed in de gaten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venstaande voorwaarden goed doorgelezen?! Geef je dan nu op via deze lin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Klik hie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or vragen kun je terecht bij je docent L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kgroep Lichamelijke Opvoed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uyderzee Lyceum Lemmer 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eHvIo4NZu2Y7SvODelCr6PpK2KARM7WmI3yiyL9x7scms2Bw/viewfo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9:00Z</dcterms:created>
  <dc:creator>Zuyderzee College</dc:creator>
  <dc:description/>
  <cp:keywords/>
  <dc:language>en-US</dc:language>
  <cp:lastModifiedBy>Jantien de Jong</cp:lastModifiedBy>
  <dcterms:modified xsi:type="dcterms:W3CDTF">2024-10-23T11:19:00Z</dcterms:modified>
  <cp:revision>2</cp:revision>
  <dc:subject/>
  <dc:title>Informatie skireis voor op de website</dc:title>
</cp:coreProperties>
</file>